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0.12.16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в школьном музее состоялся конкурс «Мисс музей» в честь Нового 2017 года. В конкурсе приняло участие  11 учащихся 4-5-х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соревнований состояла из четырёх конкурсов: «Визитка», «Музей редкостей», «Кулинарный поединок» и «Мы ищем таланты». Все участники были удостоены разных номинаций,  победителями стали Алия Зайнуллина (4А)- «Мисс музей», Фахриев Нияз (4Б)- «Мистер музе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3955" cy="438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338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55:00Z</dcterms:created>
  <dc:creator>user</dc:creator>
  <dc:description/>
  <dc:language>en-US</dc:language>
  <cp:lastModifiedBy>user</cp:lastModifiedBy>
  <dcterms:modified xsi:type="dcterms:W3CDTF">2016-12-26T07:55:00Z</dcterms:modified>
  <cp:revision>2</cp:revision>
  <dc:subject/>
  <dc:title/>
</cp:coreProperties>
</file>